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druženje tehnologa prehrambene struke Srbij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 za učlanjenj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340" w:hRule="atLeast"/>
        </w:trPr>
        <w:tc>
          <w:tcPr>
            <w:tcW w:w="10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um prijav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čni podac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523"/>
      </w:tblGrid>
      <w:tr>
        <w:trPr>
          <w:trHeight w:val="340" w:hRule="atLeast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me 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učna sprem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no mesto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ma (ustanova)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članarin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340" w:hRule="atLeast"/>
        </w:trPr>
        <w:tc>
          <w:tcPr>
            <w:tcW w:w="100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zjavljujem da ću redovno uplaćivati članarinu u iznosu od 1.000,00 dinara na godišenjm nivou na račun udruženja: 245-0000000046348-88</w:t>
            </w:r>
          </w:p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Svojeručni potp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tne informaci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340" w:hRule="atLeast"/>
        </w:trPr>
        <w:tc>
          <w:tcPr>
            <w:tcW w:w="100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Ukoliko u Vašem kolektivu ima veći broj zainteresovanih za članstvo molimo Vas da formular umnožite  kako bi svaki član pojedinačno popunio pristupnic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77" w:right="102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l. ing. Tehnologije, dipl. ing. poljoprivrede, farmaceut it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dno mesto koje trenutno obavljate ili nezaposlen, penzioner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6:00Z</dcterms:created>
  <dc:creator>Zdravko Sumic</dc:creator>
  <dc:description/>
  <cp:keywords/>
  <dc:language>en-US</dc:language>
  <cp:lastModifiedBy>Zdravko Sumic</cp:lastModifiedBy>
  <dcterms:modified xsi:type="dcterms:W3CDTF">2008-12-19T09:25:00Z</dcterms:modified>
  <cp:revision>1</cp:revision>
  <dc:subject/>
  <dc:title>Udruženje tehnologa prehrambene struke Srbije</dc:title>
</cp:coreProperties>
</file>