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  <w:lang w:val="sr-Latn-CS"/>
        </w:rPr>
      </w:pPr>
      <w:r>
        <w:rPr>
          <w:rFonts w:cs="Verdana"/>
          <w:b/>
          <w:bCs/>
          <w:sz w:val="20"/>
          <w:szCs w:val="20"/>
          <w:lang w:val="sr-Latn-CS"/>
        </w:rPr>
        <w:t>ОБРАЗАЦ ПРИЈАВЕ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  <w:lang w:val="sr-Latn-RS"/>
        </w:rPr>
      </w:pPr>
      <w:r>
        <w:rPr>
          <w:rFonts w:cs="Verdana"/>
          <w:b/>
          <w:bCs/>
          <w:sz w:val="20"/>
          <w:szCs w:val="20"/>
        </w:rPr>
        <w:t>КОНКУРС</w:t>
      </w:r>
      <w:r>
        <w:rPr>
          <w:rFonts w:cs="Verdana"/>
          <w:b/>
          <w:bCs/>
          <w:sz w:val="20"/>
          <w:szCs w:val="20"/>
          <w:lang w:val="sr-Latn-CS"/>
        </w:rPr>
        <w:t xml:space="preserve">ЗА ДОДЕЛУ СРЕДСТАВА </w:t>
      </w:r>
      <w:r>
        <w:rPr>
          <w:rFonts w:cs="Verdana"/>
          <w:b/>
          <w:bCs/>
          <w:sz w:val="20"/>
          <w:szCs w:val="20"/>
          <w:lang w:val="sr-RS"/>
        </w:rPr>
        <w:t>ЗА СУФИНАНСИРАЊЕ ИНВЕСТИЦИЈА У ОПРЕМУ ЗА ХЛАДЊАЧЕ, МАШИНЕ, ОПРЕМУ ЗА ПРЕРАДУ УЉАРИЦА И СУШАРЕ ЗА АРОМАТИЧНО, ЗАЧИНСКО И ЛЕКОВИТО БИЉЕ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Verdana"/>
          <w:b/>
          <w:bCs/>
          <w:sz w:val="20"/>
          <w:szCs w:val="20"/>
          <w:lang w:val="sr-Latn-CS"/>
        </w:rPr>
        <w:t>У 201</w:t>
      </w:r>
      <w:r>
        <w:rPr>
          <w:rFonts w:cs="Verdana"/>
          <w:b/>
          <w:bCs/>
          <w:sz w:val="20"/>
          <w:szCs w:val="20"/>
          <w:lang w:val="sr-RS"/>
        </w:rPr>
        <w:t>7</w:t>
      </w:r>
      <w:r>
        <w:rPr>
          <w:rFonts w:cs="Verdana"/>
          <w:b/>
          <w:bCs/>
          <w:sz w:val="20"/>
          <w:szCs w:val="20"/>
          <w:lang w:val="sr-Latn-CS"/>
        </w:rPr>
        <w:t>.ГОДИНИ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60"/>
        <w:gridCol w:w="1986"/>
        <w:gridCol w:w="1986"/>
      </w:tblGrid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Физичко лице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носиоца РПГ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о лице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но име правног лиц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овлашћеног лиц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 ПИБ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елатности из АПР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ви подносиоци захтев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љопривредног газдинств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чина пољопривредног газдинства (хектара)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осадашње коришћење средстава Секретариј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и п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и п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ећи п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АЦИ О ЛОКАЦИЈИ УЛАГАЊ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57"/>
      </w:tblGrid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старска општи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катастарске парц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МЕНА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6"/>
        <w:gridCol w:w="1620"/>
      </w:tblGrid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инвести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нос инвестиц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з ПДВ</w:t>
            </w:r>
          </w:p>
        </w:tc>
      </w:tr>
      <w:tr>
        <w:trPr>
          <w:trHeight w:val="39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.3.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 -складиштење воћа и поврћа и опреме за</w:t>
            </w:r>
            <w:r>
              <w:rPr>
                <w:sz w:val="20"/>
                <w:szCs w:val="20"/>
                <w:lang w:val="sr-CS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sr-CS"/>
              </w:rPr>
              <w:t>купљање и припрему воћа и поврћа за тржи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расхладне опреме за складиштење воћа и поврћ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машина за припрему, прање, полирање, чишћење, сортирање и паковање воћа и поврћа и набавку бокс - палета за складиштење произ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.4.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Latn-RS"/>
              </w:rPr>
              <w:t>o</w:t>
            </w:r>
            <w:r>
              <w:rPr>
                <w:sz w:val="20"/>
                <w:szCs w:val="20"/>
                <w:lang w:val="sr-RS"/>
              </w:rPr>
              <w:t>премање сушара за ароматично, зачинско и лековито биљ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1.4.1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н</w:t>
            </w:r>
            <w:bookmarkStart w:id="0" w:name="_GoBack"/>
            <w:bookmarkEnd w:id="0"/>
            <w:r>
              <w:rPr>
                <w:sz w:val="20"/>
                <w:szCs w:val="20"/>
                <w:lang w:val="sr-RS"/>
              </w:rPr>
              <w:t>абавка опреме за прераду уљ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ОПРЕМ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106"/>
        <w:gridCol w:w="230"/>
        <w:gridCol w:w="649"/>
        <w:gridCol w:w="246"/>
        <w:gridCol w:w="1387"/>
        <w:gridCol w:w="353"/>
        <w:gridCol w:w="910"/>
        <w:gridCol w:w="1076"/>
      </w:tblGrid>
      <w:tr>
        <w:trPr>
          <w:trHeight w:val="397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бавка опреме за  -складиштење воћа и поврћа и опреме за</w:t>
            </w:r>
            <w:r>
              <w:rPr>
                <w:b/>
                <w:sz w:val="20"/>
                <w:szCs w:val="20"/>
                <w:lang w:val="sr-CS"/>
              </w:rPr>
              <w:t xml:space="preserve"> с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sr-CS"/>
              </w:rPr>
              <w:t>купљање и припрему воћа и поврћа за тржиште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складишног прост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усн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ус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бинован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нел за замрзавањ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ЛО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мештајни капацитет складишног простор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-3.000</w:t>
            </w:r>
            <w:r>
              <w:rPr>
                <w:sz w:val="20"/>
                <w:szCs w:val="20"/>
                <w:lang w:val="sr-Latn-RS"/>
              </w:rPr>
              <w:t>t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000-10.000 t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еко </w:t>
            </w:r>
            <w:r>
              <w:rPr>
                <w:sz w:val="20"/>
                <w:szCs w:val="20"/>
                <w:lang w:val="sr-Latn-RS"/>
              </w:rPr>
              <w:t>10.000 t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вршина складишног простора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асхладних комора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за складиштење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е производа за складиштење из сопствене производње: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е производа за складиштење од других произвођача: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ремање сушара за индустријско, зачинско и лековито биље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ста сушаре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површина ладица сушаре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 за сушење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е производа за сушење из сопствене производње: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е производа за сушење од других произвођача: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И/ПРЕДРАЧУНИ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946"/>
        <w:gridCol w:w="1604"/>
      </w:tblGrid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ављач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рачуна/предрачу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 без ПДВ</w:t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397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ЛАНИРАНЕ ИНВЕСТИЦИ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ЈАВ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CS" w:eastAsia="en-US"/>
              </w:rPr>
            </w:pPr>
            <w:r>
              <w:rPr>
                <w:rFonts w:eastAsia="Times New Roman"/>
                <w:b/>
                <w:lang w:val="sr-CS" w:eastAsia="en-US"/>
              </w:rPr>
              <w:t>ИЗЈАВА 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да немам неизмирених обавеза према Покрајинском секретаријату за пољопривреду, водопривреду и шумарство</w:t>
            </w:r>
            <w:r>
              <w:rPr>
                <w:b/>
                <w:sz w:val="20"/>
                <w:szCs w:val="20"/>
                <w:lang w:val="sr-CS"/>
              </w:rPr>
              <w:t xml:space="preserve">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а по неком другом основу не користим бесповратна средства за исту намену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CS" w:eastAsia="en-US"/>
              </w:rPr>
            </w:pPr>
            <w:r>
              <w:rPr>
                <w:rFonts w:eastAsia="Times New Roman"/>
                <w:b/>
                <w:lang w:val="sr-CS" w:eastAsia="en-US"/>
              </w:rPr>
              <w:t>ИЗЈ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</w:t>
              <w:br/>
              <w:t xml:space="preserve">Конкурсу за доделу средстава за суфинанисирање инвестиција у опрему за хладњаче, машине, опрему за прераду уљарица и сушаре за ароматично, зачинско и лековито биље у 2017. години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Ја, доле потписани, </w:t>
            </w: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нисам </w:t>
            </w: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на </w:t>
              <w:br/>
              <w:t>Конкурсу за доделу средстава за суфинанисирање инвестиција у опрему за хладњаче, машине, опрему за прераду уљарица и сушаре за ароматично, зачинско и лековито биље у 2017. години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ПИС ДОСТАВЉЕНЕ ДОКУМЕНТАЦИЈ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82"/>
        <w:gridCol w:w="1187"/>
      </w:tblGrid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</w:t>
            </w:r>
            <w:r>
              <w:rPr>
                <w:b/>
                <w:iCs/>
                <w:sz w:val="20"/>
                <w:szCs w:val="20"/>
              </w:rPr>
              <w:t>бразацпријав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Фотокопија личне карте или очитана чипована лична кар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ригинал извода из Регистра пољопривредних газдинстав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Прва страна: Подаци о пољопривредном газдинств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Друга страна: Структура биљне производњ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Копија плана обј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Локацијски услови / грађевинска дозвола / употребна дозво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0"/>
                <w:szCs w:val="20"/>
                <w:lang w:val="sr-RS"/>
              </w:rPr>
              <w:t>Предмер и предрачун из „</w:t>
            </w:r>
            <w:r>
              <w:rPr>
                <w:b/>
                <w:i/>
                <w:iCs/>
                <w:sz w:val="20"/>
                <w:szCs w:val="20"/>
                <w:lang w:val="sr-RS"/>
              </w:rPr>
              <w:t>пројекта за извођење</w:t>
            </w:r>
            <w:r>
              <w:rPr>
                <w:b/>
                <w:iCs/>
                <w:sz w:val="20"/>
                <w:szCs w:val="20"/>
                <w:lang w:val="sr-RS"/>
              </w:rPr>
              <w:t>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Пословни пл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ригинал извода из катастра непокре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sr-Latn-RS"/>
              </w:rPr>
            </w:pPr>
            <w:r>
              <w:rPr>
                <w:b/>
                <w:iCs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верена фотокопија уговора о закупу обје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0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ригинал предрачу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ригинал рачу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ригинал отпрем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  <w:t>Оригинал фискални рачу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лог за пренос сред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верени изводи банке о извршеном плаћању добављача опреме и корисника сред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sr-RS"/>
              </w:rPr>
            </w:pPr>
            <w:r>
              <w:rPr>
                <w:b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копија гарантног ли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аринска декларација за опрему из увоза (уколико је подносилац пријаве директан увозни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Доказ o </w:t>
            </w:r>
            <w:r>
              <w:rPr>
                <w:b/>
                <w:sz w:val="20"/>
                <w:szCs w:val="20"/>
                <w:lang w:val="sr-RS"/>
              </w:rPr>
              <w:t>регулисаној</w:t>
            </w:r>
            <w:r>
              <w:rPr>
                <w:b/>
                <w:sz w:val="20"/>
                <w:szCs w:val="20"/>
                <w:lang w:val="sr-CS"/>
              </w:rPr>
              <w:t xml:space="preserve"> накнади за одводњавање/наводњавање (потврда надлежног орган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9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аз  о регулисаном порезу на пољопривредно земљиш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0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каз о измиреним доспелим обавезама за закуп државног пољопривредног земљишт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надлежног орг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копија уговора са Министарством пољопривреде и заштите животне среди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аз о извршеном плаћањ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82"/>
        <w:gridCol w:w="1187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датна документација за правна лица</w:t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вод из Агенције за привредне регист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Потврда пореске управе о плаћеном порезу и другим доспелим обавезама из јавних прихода за 2016. годи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врда Агенције за привредне регистре да над правним лицем није покренут поступак стечаја или ликвидац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sz w:val="20"/>
          <w:szCs w:val="20"/>
          <w:lang w:val="sr-CS"/>
        </w:rPr>
        <w:t>Потпис носиоца газдинства/</w:t>
      </w:r>
    </w:p>
    <w:p>
      <w:pPr>
        <w:pStyle w:val="Normal"/>
        <w:spacing w:lineRule="auto" w:line="240" w:before="0" w:after="0"/>
        <w:ind w:left="567" w:firstLine="284"/>
        <w:jc w:val="both"/>
        <w:rPr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влашћеног лица у правном лицу</w:t>
      </w:r>
    </w:p>
    <w:p>
      <w:pPr>
        <w:pStyle w:val="Normal"/>
        <w:spacing w:lineRule="auto" w:line="240" w:before="280" w:after="28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31:00Z</dcterms:created>
  <dc:creator>Natasa Stankovic</dc:creator>
  <dc:description/>
  <dc:language>en-US</dc:language>
  <cp:lastModifiedBy>Ugljesa Trkulja</cp:lastModifiedBy>
  <cp:lastPrinted>2016-02-11T14:22:00Z</cp:lastPrinted>
  <dcterms:modified xsi:type="dcterms:W3CDTF">2017-03-18T05:31:00Z</dcterms:modified>
  <cp:revision>2</cp:revision>
  <dc:subject/>
  <dc:title/>
</cp:coreProperties>
</file>